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25"/>
        <w:gridCol w:w="3507"/>
        <w:gridCol w:w="4904"/>
        <w:gridCol w:w="3149"/>
      </w:tblGrid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ециально оборудованных учебных кабинетах;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для лиц с ОВЗ всех категорий, кроме лиц с нарушениями опорно-двигательного аппарата и передвигающихся на креслах-коляск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  начальной школы, средней школ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</w:t>
              <w:softHyphen/>
              <w:t>ни</w:t>
              <w:softHyphen/>
              <w:t>чес</w:t>
              <w:softHyphen/>
              <w:t>кие средс</w:t>
              <w:softHyphen/>
              <w:t>тва обу</w:t>
              <w:softHyphen/>
              <w:t>чения, слу</w:t>
              <w:softHyphen/>
              <w:t>жащие для предс</w:t>
              <w:softHyphen/>
              <w:t>тав</w:t>
              <w:softHyphen/>
              <w:t>ле</w:t>
              <w:softHyphen/>
              <w:t>ния учеб</w:t>
              <w:softHyphen/>
              <w:t>ной ин</w:t>
              <w:softHyphen/>
              <w:t>форма</w:t>
              <w:softHyphen/>
              <w:t>ции классу. На</w:t>
              <w:softHyphen/>
              <w:t>бор де</w:t>
              <w:softHyphen/>
              <w:t>монс</w:t>
              <w:softHyphen/>
              <w:t>тра</w:t>
              <w:softHyphen/>
              <w:t>ци</w:t>
              <w:softHyphen/>
              <w:t>он</w:t>
              <w:softHyphen/>
              <w:t>но</w:t>
              <w:softHyphen/>
              <w:t>го обо</w:t>
              <w:softHyphen/>
              <w:t>рудо</w:t>
              <w:softHyphen/>
              <w:t>вания и учеб</w:t>
              <w:softHyphen/>
              <w:t>но-наг</w:t>
              <w:softHyphen/>
              <w:t>лядные по</w:t>
              <w:softHyphen/>
              <w:t>собия,  про</w:t>
              <w:softHyphen/>
              <w:t>ек</w:t>
              <w:softHyphen/>
              <w:t>тор, компь</w:t>
              <w:softHyphen/>
              <w:t>ютер, акус</w:t>
              <w:softHyphen/>
              <w:t>ти</w:t>
              <w:softHyphen/>
              <w:t>чес</w:t>
              <w:softHyphen/>
              <w:t>кая сис</w:t>
              <w:softHyphen/>
              <w:t>те</w:t>
              <w:softHyphen/>
              <w:t>ма, эк</w:t>
              <w:softHyphen/>
              <w:t>ран.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для лиц с ОВЗ всех категорий, кроме лиц с нарушениями опорно-двигательного аппарата и передвигающихся на креслах-коляск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  начальной школы, средней школ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</w:t>
              <w:softHyphen/>
              <w:t>ни</w:t>
              <w:softHyphen/>
              <w:t>чес</w:t>
              <w:softHyphen/>
              <w:t>кие средс</w:t>
              <w:softHyphen/>
              <w:t>тва обу</w:t>
              <w:softHyphen/>
              <w:t>чения, слу</w:t>
              <w:softHyphen/>
              <w:t>жащие для предс</w:t>
              <w:softHyphen/>
              <w:t>тав</w:t>
              <w:softHyphen/>
              <w:t>ле</w:t>
              <w:softHyphen/>
              <w:t>ния учеб</w:t>
              <w:softHyphen/>
              <w:t>ной ин</w:t>
              <w:softHyphen/>
              <w:t>форма</w:t>
              <w:softHyphen/>
              <w:t>ции классу. На</w:t>
              <w:softHyphen/>
              <w:t>бор де</w:t>
              <w:softHyphen/>
              <w:t>монс</w:t>
              <w:softHyphen/>
              <w:t>тра</w:t>
              <w:softHyphen/>
              <w:t>ци</w:t>
              <w:softHyphen/>
              <w:t>он</w:t>
              <w:softHyphen/>
              <w:t>но</w:t>
              <w:softHyphen/>
              <w:t>го обо</w:t>
              <w:softHyphen/>
              <w:t>рудо</w:t>
              <w:softHyphen/>
              <w:t>вания и учеб</w:t>
              <w:softHyphen/>
              <w:t>но-наг</w:t>
              <w:softHyphen/>
              <w:t>лядные по</w:t>
              <w:softHyphen/>
              <w:t>собия, про</w:t>
              <w:softHyphen/>
              <w:t>ек</w:t>
              <w:softHyphen/>
              <w:t>тор, компь</w:t>
              <w:softHyphen/>
              <w:t>ютер, акус</w:t>
              <w:softHyphen/>
              <w:t>ти</w:t>
              <w:softHyphen/>
              <w:t>чес</w:t>
              <w:softHyphen/>
              <w:t>кая сис</w:t>
              <w:softHyphen/>
              <w:t>те</w:t>
              <w:softHyphen/>
              <w:t>ма, эк</w:t>
              <w:softHyphen/>
              <w:t>ран.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иблиотеке, приспособленных для использования инвалидами и лицами с ограниченными возможностями здоровья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для лиц с ОВЗ всех категорий, кроме лиц с нарушениями опорно-двигательного аппарата и передвигающихся на креслах-коляск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служивании инвалидов и лиц с ограниченными возможностями здоровья учитываются индивидуальные характерные особенности, как самих пользователей, так и анализ их потребностей. Создаются оптимальные условия для всех категорий читателей, а также содействие в учебно-воспитательном процессе. Доступ к библиотечному фонду для детей с ОВЗ и инвалидам предоставлен на общих основаниях Библиотека находится на первом этаже, ширина дверных проемов не менее 0,9 м; в состав библиотеки входят: абонемент и читальный зал,библиотеку могут посещать лица с ограниченными возможностями здоровья организовано 16 рабочих мест. Все дети с ОВЗ и инвалиды имеют учебники и учебные пособия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Правды, д.5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Матросова, д.2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Электровозная, д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ах спорта, приспособленных для использования инвалидами и лицами с ограниченными возможностями здоровья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для лиц с ОВЗ всех категорий, кроме лиц с нарушениями опорно-двигательного аппарата и передвигающихся на креслах-коляск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ях имеется  спортивные залы. На территории ул. Правды д.53  имеется  спортивная площадка, футбольное поле, баскетбольная площадка, полоса препятствий, воркауты. Все спортивное оборудование отвечает требованиям доступности, надежности, прочности и удоб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рудование  в спортивных  залах и на спортивной площадке не приспособлены для детей-инвалидов с нарушением опорно-двигательного аппарата и для детей-инвалидов по зрению ввиду отсутствия запроса со стороны потребителя образовательных усл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Правды, д.5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Матросова, д.2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Электровозная, д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для лиц с ОВЗ всех категорий, кроме лиц с нарушениями опорно-двигательного аппарата и передвигающихся на креслах-коляск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Психолого-Медико-Педагогической Комиссии (ПМПК) и согласия родителей (законных представителей) школа обеспечивает проведение занятий с учащимися на дому, а также по адаптированным образовательным программам в рамках инклюзии для детей с ОВЗ.  Для организации обучения на дому составляется расписание в соответствии с количеством учебных часов, установленных ПМПК, а также, с согласия родителей (законных представителей). Приказом определяется персональный состав педагогов, ведется журнал проведения занятий. Родители (законные представители) обязаны создать условия для проведения занятий на дому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о время проведения занятий в классах, где обучаются дети 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учающиеся с ОВЗ возможно применение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льтимедийных средств, оргтехники мультимед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ов и иных средств для повышения уровня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сприятия учебной информации обучающимися с различными нарушениям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ъяснения отдельных вопросов изучаемой дисциплины педагогами дополнительно проводятся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ые и индивидуальнее консультации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нарушениями речи функционирует логопедический кабинет. Проводятся индивидуальные и групповые занятия с психолог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Правды, д.5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Матросова, д.2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Электровозная, д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репятственного доступа в здания образовательной организации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 для лиц с ОВЗ всех категорий, кроме лиц с нарушениями опорно-двигательного аппарата и передвигающихся на креслах-коляска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ориентирования слабовидящих людей на входной лестнице по краю первой и последней ступеньки на всю ширину ступени, выполнена контрастная полоса ярко-жёлтого цвета, входная группа имеет специальные элементы обозначения.  для удобства лиц, передвигающихся на креслах-колясках, имеется пандус на главном входе в здание. Здания оборудованы кнопкой вызова и таблицей со шрифтом Брайля.   Предоставление услуги с сопровождением инвалида по территории объекта работником организации                                                                                                                               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Правды, д.5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Матросова, д.2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доступности (ул. Электровозная, д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повышению значений показателей доступности для инвалидов объекта и предоставляемых на нем услуг в сфере образования на 2020-2030 годы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ециальных условиях питания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 питания обучающихся инвалидов и лиц с ограниченными возможностями здоровья отсутствую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ю, нормативная база по питанию, контакты ответ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ециальных условиях охраны здоровья;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обучающихся в Школе организована в соответствии с Федеральным Законом «Об образовании в Российской Федерации» от 29 декабря 2012г. №273-ФЗ. 1. Оказание первичной медико-санитарной помощи в порядке, установленным законодательством в сфере охраны здоровья. 2. Оказание психолого-педагогической и социальной помощи детям, испытывающим трудности в освоении основных образовательных программ, развитии и социальной адаптации. 3. Организацию питания обучающихся. 4. Определение оптимальной учебной, внеучебной нагрузки, режима учебных занятий и продолжительности каникул. 5. Пропаганда и обучение навыкам здорового образа жизни, требованиям охраны труда 6. Организация и создание условий для профилактики заболеваний и оздоровления обучающихся, для занятий ими физической культуры и спортом. 7. Прохождение обучающимися в соответствии с законодательством Российской Федерации периодических медицинских осмотров и диспансеризации. 8.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 9. Обеспечение безопасности обучающихся во время пребывания в Школе. 10. Профилактика несчастных случаев с обучающимися во время пребывания в Школе. 11. Проведение санитарно-противоэпидемических и профилактических мероприятий. 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 Медицинский кабинет оснащен оборудованием, инвентарем и инструментарием в соответствии с СП 2.1.3678-20 Школа осуществляет текущий контроль за состоянием здоровья обучающихся; проведение санитарно-гигиенических, профилактических и оздоровительных мероприятий; соблюдение государственных санитарно-эпидемиологических правил и нормативов; расследование и учет несчастных случаев с обучающимися в случае их возникновения во время пребывания в Школе в порядке, установленном законодательством Российской Федераци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о совместной деятельности ГБУ "Курганская детская поликлиника" от 1 сентября 201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 совместной деятельности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бучающиеся, родители (законные представители) имеют доступ к следующим информационным системам: — информационные ресурсы школьной библиотеки (книжный и учебно-методический фонд); — информационные ресурсы школьной библиотеки (аудио, видео и цифровые носители информации); — информационные ресурсы сети Интернет, кроме ресурсов, не связанных с образовательной деятельностью (установлены контент-фильтры). Доступ обучающихся (в том числе инвалидов и лиц с ограниченными возможностями здоровья) к ИС и ИТС осуществляется по расписанию в кабинете информатики. На сайте школы имеется версия для слабовидящих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 предоставляет провайдер ПАО «Ростелеком» в соответствии со скоростью доступа 100 Мбит/с. Контентная фильтрация осуществляется ПАО «Ростелеком» на автоматизированных рабочих местах обучающихс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госконракт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ктронных образовательных ресурсах, к которым обеспечивается доступ инвалидов и лиц с ограниченными возможностями здоровья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электронные образовательные и информационные ресурсы  Официальный сайт Школы имеет альтернативную версию для слабовидящих. Обучающиеся инвалиды и лица с ОВЗ имеют доступ к электронным версиям учебно-методических материалов и учебной литературе по дисциплинам учебного плана (в электронной информационно-образовательной среде организации и электронно- библиотечных системах), которые можно просмотреть в режиме увеличенного шрифта на экране монитор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 электронных образовательных ресурс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иложение</w:t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специальных технических средств обучения коллективного и индивидуального пользования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обучения для инвалидов и лиц с ограниченными возможностями здоровья отсутствую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условий для беспрепятственного доступа в общежитие, интернат; о количестве жилых помещений в общежитии, интернате, приспособленных для использования инвалидами и лицами с ограниченными возможностями здоровья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, интерната, в том числе приспособленных для использования инвалидами и лицами с ограниченными возможностями здоровья – н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324" w:before="0" w:after="0"/>
        <w:rPr>
          <w:rFonts w:ascii="Georgia" w:hAnsi="Georgia" w:cs="Georgia"/>
          <w:color w:val="202224"/>
          <w:sz w:val="23"/>
          <w:szCs w:val="23"/>
        </w:rPr>
      </w:pPr>
      <w:r>
        <w:rPr>
          <w:rFonts w:cs="Georgia" w:ascii="Georgia" w:hAnsi="Georgia"/>
          <w:color w:val="202224"/>
          <w:sz w:val="23"/>
          <w:szCs w:val="23"/>
        </w:rPr>
      </w:r>
    </w:p>
    <w:p>
      <w:pPr>
        <w:pStyle w:val="Style16"/>
        <w:shd w:fill="FFFFFF" w:val="clear"/>
        <w:spacing w:lineRule="atLeast" w:line="324" w:before="0" w:after="0"/>
        <w:rPr>
          <w:rFonts w:ascii="Georgia" w:hAnsi="Georgia" w:cs="Georgia"/>
          <w:b/>
          <w:b/>
          <w:color w:val="202224"/>
          <w:sz w:val="23"/>
          <w:szCs w:val="23"/>
        </w:rPr>
      </w:pPr>
      <w:r>
        <w:rPr>
          <w:rFonts w:cs="Georgia" w:ascii="Georgia" w:hAnsi="Georgia"/>
          <w:b/>
          <w:color w:val="202224"/>
          <w:sz w:val="23"/>
          <w:szCs w:val="23"/>
        </w:rPr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colortext2">
    <w:name w:val="g-color-text-2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36:00Z</dcterms:created>
  <dc:creator>школа</dc:creator>
  <dc:description/>
  <cp:keywords/>
  <dc:language>en-US</dc:language>
  <cp:lastModifiedBy>4294</cp:lastModifiedBy>
  <cp:lastPrinted>2021-09-14T14:05:00Z</cp:lastPrinted>
  <dcterms:modified xsi:type="dcterms:W3CDTF">2022-03-28T07:16:00Z</dcterms:modified>
  <cp:revision>23</cp:revision>
  <dc:subject/>
  <dc:title/>
</cp:coreProperties>
</file>